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 w:hanging="0"/>
        <w:jc w:val="both"/>
        <w:rPr/>
      </w:pPr>
      <w:r>
        <w:rPr>
          <w:rFonts w:cs="Times New Roman" w:ascii="Times New Roman" w:hAnsi="Times New Roman"/>
          <w:b/>
          <w:bCs/>
          <w:color w:val="808080"/>
          <w:sz w:val="24"/>
          <w:szCs w:val="24"/>
        </w:rPr>
        <w:t xml:space="preserve">  </w:t>
      </w:r>
      <w:r>
        <w:rPr>
          <w:rFonts w:cs="Times New Roman" w:ascii="Times New Roman" w:hAnsi="Times New Roman"/>
          <w:color w:val="333333"/>
          <w:sz w:val="24"/>
          <w:szCs w:val="24"/>
        </w:rPr>
        <w:t>REPUBLIKA HRVATSKA</w:t>
      </w:r>
    </w:p>
    <w:p>
      <w:pPr>
        <w:pStyle w:val="NoSpacing"/>
        <w:ind w:right="522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MINISTARSTVO PRAVOSUĐA</w:t>
      </w:r>
    </w:p>
    <w:p>
      <w:pPr>
        <w:sectPr>
          <w:headerReference w:type="default" r:id="rId2"/>
          <w:footerReference w:type="default" r:id="rId3"/>
          <w:type w:val="nextPage"/>
          <w:pgSz w:w="11906" w:h="16838"/>
          <w:pgMar w:left="1418" w:right="1418" w:gutter="0" w:header="709" w:top="1418" w:footer="284" w:bottom="1418"/>
          <w:pgNumType w:start="2" w:fmt="decimal"/>
          <w:formProt w:val="false"/>
          <w:textDirection w:val="lrTb"/>
          <w:docGrid w:type="default" w:linePitch="360" w:charSpace="0"/>
        </w:sectPr>
      </w:pPr>
    </w:p>
    <w:p>
      <w:pPr>
        <w:pStyle w:val="NoSpacing"/>
        <w:ind w:right="5222"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UPRAVA ZA ZATVORSKI SUSTAV                                 </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Zatvor u Gospiću</w:t>
        <w:tab/>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Klasa: 011-01/17-01/06</w:t>
      </w:r>
    </w:p>
    <w:p>
      <w:pPr>
        <w:pStyle w:val="NoSpacing"/>
        <w:jc w:val="both"/>
        <w:rPr>
          <w:rFonts w:ascii="Times New Roman" w:hAnsi="Times New Roman" w:cs="Times New Roman"/>
          <w:color w:val="333333"/>
          <w:sz w:val="24"/>
          <w:szCs w:val="24"/>
        </w:rPr>
      </w:pPr>
      <w:r>
        <w:rPr>
          <w:rFonts w:cs="Times New Roman" w:ascii="Times New Roman" w:hAnsi="Times New Roman"/>
          <w:color w:val="333333"/>
          <w:sz w:val="24"/>
          <w:szCs w:val="24"/>
        </w:rPr>
        <w:t>Urbroj: 514-07-03-03-01/1-17-01</w:t>
        <w:tab/>
        <w:tab/>
        <w:tab/>
      </w:r>
    </w:p>
    <w:p>
      <w:pPr>
        <w:pStyle w:val="Normal"/>
        <w:spacing w:before="0" w:after="0"/>
        <w:jc w:val="both"/>
        <w:rPr>
          <w:rFonts w:ascii="Times New Roman" w:hAnsi="Times New Roman" w:cs="Times New Roman"/>
        </w:rPr>
      </w:pPr>
      <w:r>
        <w:rPr>
          <w:rFonts w:cs="Times New Roman" w:ascii="Times New Roman" w:hAnsi="Times New Roman"/>
        </w:rPr>
        <w:t xml:space="preserve">Gospić, 12.04.2017. godin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lineRule="auto" w:line="240" w:before="0" w:after="0"/>
        <w:ind w:firstLine="708"/>
        <w:jc w:val="both"/>
        <w:rPr/>
      </w:pPr>
      <w:r>
        <w:rPr>
          <w:rFonts w:cs="Times New Roman" w:ascii="Times New Roman" w:hAnsi="Times New Roman"/>
        </w:rPr>
        <w:t xml:space="preserve">Na temelju članka.  24. stavak 1. Zakona o izvršavanju kazne zatvora („Narodne novine“ broj 128/99., 55/00., 59/00., 129/00., 59/01., 67/01., 11/02., 190/03-pročišćeni tekst, 76/07., 27/08., 83/09., 18/11., 48/11., 125/11., 56/13. i 150/13.),  i čl. 15. stavka 2. Zakona o javnoj nabavi (N.N. 120/16) upravitelj Zatvora u Gospiću donosi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 D L U K U</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provedbi postupaka jednostavne nabave roba i usluga do vrijednosti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000,00 kuna, odnosno radova do 500.000,00 kuna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MET ODLUK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Članak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Ovom se Odlukom uređuje postupak koji prethodi stvaranju ugovornog odnosa za nabavu  </w:t>
      </w:r>
    </w:p>
    <w:p>
      <w:pPr>
        <w:pStyle w:val="Normal"/>
        <w:spacing w:lineRule="auto" w:line="240" w:before="0" w:after="0"/>
        <w:jc w:val="both"/>
        <w:rPr/>
      </w:pPr>
      <w:r>
        <w:rPr>
          <w:rFonts w:cs="Times New Roman" w:ascii="Times New Roman" w:hAnsi="Times New Roman"/>
        </w:rPr>
        <w:t xml:space="preserve">robe   i   usluga,   procijenjene   vrijednosti  manje   od   200.000,00   kuna,   odnosno  radova procijenjene vrijednosti manje od 500.000,00 kuna (u daljnjem tekstu: jednostavna nabava ) za koje  sukladno  odredbama  Zakona  o  javnoj  nabavi  (u  daljnjem  tekstu:  Zakon),  ne  postoji obveza provedbe postupaka javne nabave.   </w:t>
      </w:r>
    </w:p>
    <w:p>
      <w:pPr>
        <w:pStyle w:val="Normal"/>
        <w:spacing w:lineRule="auto" w:line="240" w:before="0" w:after="0"/>
        <w:jc w:val="both"/>
        <w:rPr/>
      </w:pPr>
      <w:r>
        <w:rPr>
          <w:rFonts w:cs="Times New Roman" w:ascii="Times New Roman" w:hAnsi="Times New Roman"/>
        </w:rPr>
        <w:t xml:space="preserve">(2)  U  provedbi  postupaka  nabave  robe,  radova  i/ili  usluga  osim  ove  Odluke,  obvezno  je primjenjivati i druge važeće zakonske i podzakonske akte, kao i interne akte, a koji se odnose na  pojedini  predmet  nabave  u  smislu  posebnih  zakona  (npr.  Zakon  o  obveznim  odnosima, Zakon o prostornom uređenju i gradnji, i d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RJEČAVANJE SUKOBA INTERE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Članak 2.</w:t>
      </w:r>
    </w:p>
    <w:p>
      <w:pPr>
        <w:pStyle w:val="Normal"/>
        <w:spacing w:lineRule="auto" w:line="240" w:before="0" w:after="0"/>
        <w:jc w:val="center"/>
        <w:rPr/>
      </w:pPr>
      <w:r>
        <w:rPr>
          <w:rFonts w:cs="Times New Roman" w:ascii="Times New Roman" w:hAnsi="Times New Roman"/>
        </w:rPr>
        <w:t xml:space="preserve">(1) O sukobu interesa na odgovarajući način primjenjuju se odredbe Zakona o javnoj nabav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KRETANJE POSTUPKA JEDNOSTAVNE NABA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Članak 3.</w:t>
      </w:r>
    </w:p>
    <w:p>
      <w:pPr>
        <w:pStyle w:val="Normal"/>
        <w:spacing w:lineRule="auto" w:line="240" w:before="0" w:after="0"/>
        <w:jc w:val="both"/>
        <w:rPr/>
      </w:pPr>
      <w:r>
        <w:rPr>
          <w:rFonts w:cs="Times New Roman" w:ascii="Times New Roman" w:hAnsi="Times New Roman"/>
        </w:rPr>
        <w:t xml:space="preserve">(1)  Postupci  jednostavne  nabave  moraju  biti  usklađeni  s  Planom  nabave  naručitelja.  Plan nabave  se  donosi  sukladno  članku  28.,  stavku  1.  Zakona.  Za  predmete  nabave  čija  je procijenjena vrijednost jednaka ili veća od 20.000,00 kuna, a manja od 200.000,00 kuna za robe i usluge, odnosno manja od 500.000,00 kn za radove u plan nabave unose se podaci o predmetu  nabave i procijenjenoj vrijednos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ripremu   i   provedbu   postupaka  jednostavne   nabave   provodi   stručno   povjerenstvo  naručitelja  koje  pisanom  odlukom  imenuje  odgovorna  osoba  naručitelja,  te  istim  aktom  određuje njihove obveze i ovlasti u postupku jednostavne naba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U pripremi i provedbi postupka jednostavne   nabave moraju sudjelovati najmanje 3  (tr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lana stručnog povjerenstva, od kojih 1 (jedan) mora imati važeći certifikat na području jav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ba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5.  </w:t>
      </w:r>
    </w:p>
    <w:p>
      <w:pPr>
        <w:pStyle w:val="Normal"/>
        <w:spacing w:lineRule="auto" w:line="240" w:before="0" w:after="0"/>
        <w:jc w:val="both"/>
        <w:rPr/>
      </w:pPr>
      <w:r>
        <w:rPr>
          <w:rFonts w:cs="Times New Roman" w:ascii="Times New Roman" w:hAnsi="Times New Roman"/>
        </w:rPr>
        <w:t xml:space="preserve">Odgovorna  osoba  naručitelja  donosi  Odluku  o  pripremi  i  provedbi  postupka  jednostavne  nabave, koja se sastoji od: naziva predmeta nabave, rednog broja predmeta nabave u Planu nabave,  procijenjene  vrijednosti  nabave,  iznosa  planiranih  sredstava  s  PDV-om  i  izvora planiranih  sredstava  (pozicija  i  konto  proračuna/  financijskog  plana),  podataka  o  osobama stručnog povjerenstva koje provode postupak, ostali poda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EDBA POSTUPAKA JEDNOSTAVNE NAB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Jednostavnu nabavu radova, roba  i usluga naručitelj provodi pozivom za dostavu ponuda  </w:t>
      </w:r>
    </w:p>
    <w:p>
      <w:pPr>
        <w:pStyle w:val="Normal"/>
        <w:spacing w:lineRule="auto" w:line="240" w:before="0" w:after="0"/>
        <w:jc w:val="both"/>
        <w:rPr/>
      </w:pPr>
      <w:r>
        <w:rPr>
          <w:rFonts w:cs="Times New Roman" w:ascii="Times New Roman" w:hAnsi="Times New Roman"/>
        </w:rPr>
        <w:t xml:space="preserve">od  najmanje  3  (tri)  gospodarska  subjekta  i/ili  objavom  na  službenim  internet  stranicama  Ministarstva  pravosuđa,  odnosno  na  nekom  od  internetskih  portala  za  objavu  postupaka nabave  i/ili  kombinacijom  slanja  poziva  na  adrese  gospodarskih  subjekata  i  objavom  na internetskim stranicama. Naručitelj pridržava pravo uputiti poziv jednom gospodarskom subjektu kada zbog tehničkih, umjetničkih razloga ili razloga povezanih sa zaštitom isključivih prava, ugovor o nabavi može izvršiti samo određeni gospodarski subjek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Gospodarski  subjekti  kojima  se  upućuje  poziv  za  dostavu  ponuda  mogu  biti  iz  vlastite baze podataka koji su do sada uredno  izvršavali obveze u odnosu na naručitelja, kao i drugi  gospodarski subjekti koji su registrirani za izvršenje predmeta nabave, po odabir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oziv  za  dostavu  ponuda  upućuje  se  na  način  koji  omogućuje  dokazivanje  da  je  isti zaprimljen  od  strane  gospodarskog  subjekta  (dostavnica,  povratnica,  izvješće  o  uspješnom slanju telefaksom, potvrda e-mailom i sl.).   </w:t>
      </w:r>
    </w:p>
    <w:p>
      <w:pPr>
        <w:pStyle w:val="Normal"/>
        <w:spacing w:lineRule="auto" w:line="240" w:before="0" w:after="0"/>
        <w:jc w:val="both"/>
        <w:rPr/>
      </w:pPr>
      <w:r>
        <w:rPr>
          <w:rFonts w:cs="Times New Roman" w:ascii="Times New Roman" w:hAnsi="Times New Roman"/>
        </w:rPr>
        <w:t xml:space="preserve">(4)  Poziv  za  dostavu  ponuda,  kod  postupaka jednostavne  nabave  manje  od  200.000,00  kn,  mora  sadržavati:  naziv  naručitelja,  opis  (naziv)  predmeta  nabave,  troškovnik  robe/usluge, procijenjenu  vrijednost  nabave,  kriterij  za  odabir  ponude,  uvjete  i  zahtjeve  koje  ponuditelji trebaju  ispuniti,  ako  se  traži,  rok  za  dostavu  ponude  (datum  i  vrijeme),  način  dostavljanja ponuda,  adresu  na  koju  se  ponude  dostavljaju,  adresu  na  kojoj  se  može  preuzeti  dodatna dokumentacija ako je potrebno, kontakt osobu, broj telefona i adresu elektroničke poš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Rok  za  dostavu  ponuda  ne  smije  biti  kraći  od  8  dana  od  dana  upućivanja  poziva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telj  mora  u  pozivu  za  dostavu  ponuda  odrediti  razloge  isključenja,  a  može  i  uvjete  sposobnosti ponuditel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aručitelj je obvezan isključiti ponuditelja iz postupka jednostavne nabave ako utvrdi 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je gospodarski subjekt koji ima poslovni nastan u Republici Hrvatskoj ili osoba koja je član  </w:t>
      </w:r>
    </w:p>
    <w:p>
      <w:pPr>
        <w:pStyle w:val="Normal"/>
        <w:spacing w:lineRule="auto" w:line="240" w:before="0" w:after="0"/>
        <w:jc w:val="both"/>
        <w:rPr/>
      </w:pPr>
      <w:r>
        <w:rPr>
          <w:rFonts w:cs="Times New Roman" w:ascii="Times New Roman" w:hAnsi="Times New Roman"/>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w:t>
      </w:r>
    </w:p>
    <w:p>
      <w:pPr>
        <w:pStyle w:val="Normal"/>
        <w:spacing w:lineRule="auto" w:line="240" w:before="0" w:after="0"/>
        <w:jc w:val="both"/>
        <w:rPr/>
      </w:pPr>
      <w:r>
        <w:rPr>
          <w:rFonts w:cs="Times New Roman" w:ascii="Times New Roman" w:hAnsi="Times New Roman"/>
        </w:rPr>
        <w:t xml:space="preserve">2.  ako  nije  ispunio  obvezu  plaćanja  dospjelih  poreznih  obveza  i  obveza  za  mirovinsko  i  zdravstveno osiguran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u Republici Hrvatskoj, ako gospodarski subjekt ima poslovni nastan u Republici Hrvatsko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i  </w:t>
      </w:r>
    </w:p>
    <w:p>
      <w:pPr>
        <w:pStyle w:val="Normal"/>
        <w:spacing w:lineRule="auto" w:line="240" w:before="0" w:after="0"/>
        <w:jc w:val="both"/>
        <w:rPr/>
      </w:pPr>
      <w:r>
        <w:rPr>
          <w:rFonts w:cs="Times New Roman" w:ascii="Times New Roman" w:hAnsi="Times New Roman"/>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Za potrebe utvrđivanja okolnosti iz stavka 1. točke 1. ovoga članka gospodarski subjekt 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i dostavlja izjavu o nekažnjavanju za gospodarski subjekt – poslovni nastan u Republic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rvatskoj  (ovjerena  i  potpisana)  i  izjavu  o  nekažnjavanju  za  osobu  –  poslovni  nastan  u  Republici Hrvatskoj (potpis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Za potrebe utvrđivanja okolnosti iz stavka 1. točke 2. ovoga članka gospodarski subjekt 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i dostavlja potvrdu Porezne uprave  o stanju duga  ili drugog nadležnog tijela u držav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lovnog nastana ponuditelja koja ne smije biti starija od 30 dana računajući od dana slan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ziva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9.  </w:t>
      </w:r>
    </w:p>
    <w:p>
      <w:pPr>
        <w:pStyle w:val="Normal"/>
        <w:spacing w:lineRule="auto" w:line="240" w:before="0" w:after="0"/>
        <w:jc w:val="both"/>
        <w:rPr/>
      </w:pPr>
      <w:r>
        <w:rPr>
          <w:rFonts w:cs="Times New Roman" w:ascii="Times New Roman" w:hAnsi="Times New Roman"/>
        </w:rPr>
        <w:t xml:space="preserve">(1)  Naručitelj  u  pozivu  za  dostavu  ponuda  može  odrediti  uvjete  sposobnosti  za  obavljanje profesionalne   djelatnosti,   ekonomsku   i   financijsku   sposobnost,   te   tehničku   i   stručnu sposobnos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vjet  za  utvrđivanje  sposobnosti  za  obavljanje  profesionalne  djelatnosti  ponuditelj  mo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aza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upisom u sudski, obrtni, strukovni ili drugi odgovarajući registar u državi članici njegovog  </w:t>
      </w:r>
    </w:p>
    <w:p>
      <w:pPr>
        <w:pStyle w:val="Normal"/>
        <w:spacing w:lineRule="auto" w:line="240" w:before="0" w:after="0"/>
        <w:jc w:val="both"/>
        <w:rPr/>
      </w:pPr>
      <w:r>
        <w:rPr>
          <w:rFonts w:cs="Times New Roman" w:ascii="Times New Roman" w:hAnsi="Times New Roman"/>
        </w:rPr>
        <w:t xml:space="preserve">poslovnog nastana. Upis u odgovarajući registar dokazuje se odgovarajućim izvod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osjedovanjem određenog ovlaštenja ili članstva u određenoj organizaciji kako bi moga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vršiti određeni ugovor u državi poslovnog nastana gospodarskog subjekta, ako gospodarsk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bjekt mora posjedovati određeno ovlaštenje ili biti član određene organizaci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0.                                                                     </w:t>
      </w:r>
    </w:p>
    <w:p>
      <w:pPr>
        <w:pStyle w:val="Normal"/>
        <w:spacing w:lineRule="auto" w:line="240" w:before="0" w:after="0"/>
        <w:jc w:val="both"/>
        <w:rPr/>
      </w:pPr>
      <w:r>
        <w:rPr>
          <w:rFonts w:cs="Times New Roman" w:ascii="Times New Roman" w:hAnsi="Times New Roman"/>
        </w:rPr>
        <w:t xml:space="preserve">(1)  Naručitelj  u  pozivu  za  dostavu  ponuda,  za  nabavu  roba,  usluga  i  radove  procijenjene  vrijednosti  jednake  ili  veće  od  20.000,00 kuna  može  odrediti  uvjete  ekonomske  i  financijske  sposobnosti,  te  tehničke  i  stručne  sposobnosti  koje  ponuditelj  dokazuje  s  jednim  ili  više dokumenata, i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dokumentom  izdanim  od  bankarskih  ili  drugih  financijskih  institucija  kojim  se  dokazuje solventnost gospodarskog subjekta (BON1, BON2, SOL2, ili drugi odgovarajući dokumen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opisom ugovora o isporuci roba i/ili izvršenju usluga izvršenih u godini u kojoj je započeo  </w:t>
      </w:r>
    </w:p>
    <w:p>
      <w:pPr>
        <w:pStyle w:val="Normal"/>
        <w:spacing w:lineRule="auto" w:line="240" w:before="0" w:after="0"/>
        <w:jc w:val="both"/>
        <w:rPr/>
      </w:pPr>
      <w:r>
        <w:rPr>
          <w:rFonts w:cs="Times New Roman" w:ascii="Times New Roman" w:hAnsi="Times New Roman"/>
        </w:rPr>
        <w:t xml:space="preserve">postupak  jednostavne  nabave  i  tijekom  tri  godine  koje  prethode  toj  godini.  Popis  ugovora sadrži:  vrijednost  ugovora,  datum  isporuke  robe,  izvođenja  radova  i/ili  izvršenja  usluga  i  naziv  druge  ugovorne  strane.  Popisu  se  kao  dokazu  o  urednoj  isporuci  roba  i/ili  izvršenju usluga  obvezno  prilaže  potvrda  potpisana  ili  izdana  od  druge  ugovorne  strane.  Potvrda obvezno  sadrži:  vrijednost  ugovora  iskazana  sa  ili  bez  PDV-a,  datum  isporuke  roba  i/ili izvršenja usluga, mjesto isporuke roba  i/ili izvršenja usluga, naziv druge ugovorne strane te  navod o urednom izvršenju ugovora. U nedostatku iste vrijedi izjava gospodarskog subjekta  uz  dokaz  da  je  potvrda  zatražena.  Ako  je  potrebno,  naručitelj  može  izravno  od  druge ugovorne strane zatražiti provjeru istinitosti potvr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1.  </w:t>
      </w:r>
    </w:p>
    <w:p>
      <w:pPr>
        <w:pStyle w:val="Normal"/>
        <w:spacing w:lineRule="auto" w:line="240" w:before="0" w:after="0"/>
        <w:jc w:val="both"/>
        <w:rPr/>
      </w:pPr>
      <w:r>
        <w:rPr>
          <w:rFonts w:cs="Times New Roman" w:ascii="Times New Roman" w:hAnsi="Times New Roman"/>
        </w:rPr>
        <w:t xml:space="preserve">(1)  Naručitelj  može  zahtijevati  prilaganje  potvrda  (certifikata)  o  sukladnosti  gospodarskog  subjekta s određenim normama osiguranja kvalitete koje izdaju neovisna tijela. U tom slučaju  naručitelj  mora  uputiti  na  sustave  osiguranja  kvalitete  koji  se  temelje  na  odgovarajućim hrvatskim  normama  kojima  su  prihvaćene  europske  norme.  Sustavi  osiguranja  kvalitete  na koje  upućuje  naručitelj  moraju  biti  potvrđeni  (certificirani)  od  tijela  koja  udovoljavaju  hrvatskim  normama  kojima  su  prihvaćene  europske  norme  za  osposobljenost  tijela  koja potvrđuju sustave osiguravanja kvalit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aručitelj  mora  priznati  jednakovrijedne  potvrde  (certifikate)  o  sukladnosti  susta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siguranja kvalitete izdane od tijela za potvrđivanje osnovanih u drugim državama članic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Naručitelj može od gospodarskog subjekta prihvatiti i druge dokaze o jednakovrijedn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jerama osiguranja kvalite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2.  </w:t>
      </w:r>
    </w:p>
    <w:p>
      <w:pPr>
        <w:pStyle w:val="Normal"/>
        <w:spacing w:lineRule="auto" w:line="240" w:before="0" w:after="0"/>
        <w:jc w:val="both"/>
        <w:rPr/>
      </w:pPr>
      <w:r>
        <w:rPr>
          <w:rFonts w:cs="Times New Roman" w:ascii="Times New Roman" w:hAnsi="Times New Roman"/>
        </w:rPr>
        <w:t xml:space="preserve">(1)  Stavke  troškovnika  sadrže  najmanje  polja  u  kojima  se  navodi:  naziv  -  tekstualni  opis stavke, jedinica mjere po kojoj se stavka obračunava, a koja može biti izražena u komadima, jedinici mase, drugim mjernim jedinicama i/ili paušalu, okvirna količina tražene robe/usluge, cijena stavke bez PDV-a (po jedinici mjere), ukupna cijena stavke, cijena ponude bez poreza  na dodanu vrijednost (zbroj svih ukupnih cijena stavk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onuditelji su obvezni ispuniti sve stavke troškovnik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ve dokumente koje naručitelj zahtijeva sukladno ovoj Odluci ponuditelji mogu dostaviti 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ovjerenoj preslici. Neovjerenom preslikom smatra se i neovjereni ispis elektroničke ispr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Svaka pravodobno dostavljena ponuda upisuje se u upisnik o zaprimanju ponuda te dobi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dni broj prema redoslijedu zaprima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ko  je  dostavljena  izmjena  i/ili  dopuna  ponude,  ona  se  upisuje  u  upisnik  o  zaprimanju ponuda te dobiva redni broj prema redoslijedu zaprimanja. Ponuda se u tom slučaju smatra  zaprimljenom u trenutku zaprimanja posljednje izmjene i/ili dopune pon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3) Upisnik je sastavni dio zapisnika o pregledu i ocjeni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a omotnici ponude naznačuje se datum i vrijeme zaprimanja, te redni broj ponude prem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doslijedu zapriman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  Ponuda  dostavljena  nakon  isteka  roka  za  dostavu  ponuda  ne  upisuje  se  u  upisnik  o zaprimanju ponuda, ali se evidentira kod naručitelja kao zakašnjela ponuda, obilježava se kao zakašnjela te neotvorena vraća pošiljatelju bez odgo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6) Do trenutka otvaranja ponuda nije dopušteno davanje informacija o zaprimljen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Upisnik o zaprimanju ponuda i ponude ne smiju biti dostupne neovlaštenim osob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5.  </w:t>
      </w:r>
    </w:p>
    <w:p>
      <w:pPr>
        <w:pStyle w:val="Normal"/>
        <w:spacing w:lineRule="auto" w:line="240" w:before="0" w:after="0"/>
        <w:jc w:val="both"/>
        <w:rPr/>
      </w:pPr>
      <w:r>
        <w:rPr>
          <w:rFonts w:cs="Times New Roman" w:ascii="Times New Roman" w:hAnsi="Times New Roman"/>
        </w:rPr>
        <w:t xml:space="preserve">(1) Ponuda za jednostavnu  nabavu  procijenjene vrijednosti manje od  200.000,00 kuna sadrži:  </w:t>
      </w:r>
    </w:p>
    <w:p>
      <w:pPr>
        <w:pStyle w:val="Normal"/>
        <w:spacing w:lineRule="auto" w:line="240" w:before="0" w:after="0"/>
        <w:jc w:val="both"/>
        <w:rPr/>
      </w:pPr>
      <w:r>
        <w:rPr>
          <w:rFonts w:cs="Times New Roman" w:ascii="Times New Roman" w:hAnsi="Times New Roman"/>
        </w:rPr>
        <w:t xml:space="preserve">popunjeni  ponudbeni  list,  dokumente  kojima  ponuditelj dokazuje da ne postoje razlozi isključenja, tražene dokaze sposobnosti, popunjeni  troškovnik,       ostalo     traženo     u    pozivu      za   dostavu       ponuda      (uzorci,     katalozi,      tehnička  dokumentacija, fotografije, skice, izjave, it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Ponudbeni list iz stavka  1. ovoga članka najmanje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e, datum i potpis ponuditel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Ispravci u ponudi moraju biti izrađeni na način da su vidljivi. Ispravci moraju uz navo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uma ispravka biti potvrđeni potpisom ponuditel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nuditelj izražava cijenu ponude u kunama, a u drugoj valuti samo ako je naručitelj t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ričito odredio u pozivu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Cijena ponude piše se brojka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U  cijenu  ponude  bez  poreza  na  dodanu  vrijednost  moraju  biti  uračunati  svi  troškovi  i popus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nude se dostavljaju u zatvorenim omotnicama s naznakom: naziva naručitelja, nazi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itelja, evidencijski broj nabave, naziva predmeta nabave i ‘’ne otvar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onuditelj može do isteka roka za dostavu ponuda dostaviti izmjenu i/ili dopunu pon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Izmjena i/ili dopuna ponude dostavlja se na isti način kao i osnovna ponuda s obvezno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nakom da se radi o izmjeni i/ili dopuni pon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8.  </w:t>
      </w:r>
    </w:p>
    <w:p>
      <w:pPr>
        <w:pStyle w:val="Normal"/>
        <w:spacing w:lineRule="auto" w:line="240" w:before="0" w:after="0"/>
        <w:jc w:val="both"/>
        <w:rPr/>
      </w:pPr>
      <w:r>
        <w:rPr>
          <w:rFonts w:cs="Times New Roman" w:ascii="Times New Roman" w:hAnsi="Times New Roman"/>
        </w:rPr>
        <w:t xml:space="preserve">(1)  Po  isteku  roka  za dostavu ponuda, najmanje 2 (dva) člana stručnog povjerenstva naručitelja otvaraju ponude i o  tome sastavljaju zap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Otvaranje ponuda u postupcima jednostavne nabave nije javn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Stručno  povjerenstvo  naručitelja  pregledava  i  ocjenjuje  ponude  na  temelju  uvjeta  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htjeva iz poziva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regled i ocjena ponuda tajni su do donošenja obavijesti naručitel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U  postupku  pregleda  i  ocjene  ponuda  mora  sudjelovati  najmanje  jedan  član  stručnog  povjerenstva  naručitelja  koji  posjeduje  važeći  certifikat  u  području  javne  nabave.  Postupak  pregleda  i  ocjene  ponuda  obavljaju  stručne  osobe  i/ili  stručne  službe  naručitelja,  te  ako  je potrebno neovisne stručne oso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O postupku pregleda i ocjene sastavlja se zap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  Zapisnik  o  pregledu  i  ocjeni  ponuda  sastoji  se  od:  naziva  i  sjedišta  naručitelja,  naziva predmeta nabave, vrste postupka, evidencijskog broja nabave, datuma i sata početka postupka pregleda i ocjene ponuda, imena i prezimena  stručnog povjerenstva naručitelja, cijena ponuda bez  PDV-a  i  cijenu  ponude  s  PDV-om,  analitičkog  prikaza  traženih  i  danih  dokumenata temeljem  kojih  se  utvrđuje  postoje  li  razlozi  za  isključenje,  analitičkog  prikaza  traženih  i danih dokaza sposobnosti ponuditelja, jamstava ako je traženo, razloga za odbijanje ponuda uz objašnjenje, razloga za odbijanje ponuda zbog izuzetno niske ponude, rangiranja valjanih ponuda  sukladno  kriteriju  za  odabir,  naziva  ponuditelja  s  kojim  će  se  sklopiti  ugovor, prijedloga  odgovornoj  osobi  naručitelja  za  donošenje  Obavijesti  o  odabiru  ili  Obavijesti  o poništenju, s obrazloženjem, datum završetka pregleda i ocjene ponuda, potpis osoba koje su  izvršile pregled i ocjen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Sposobnost ponuditelja mora postojati u trenutku otvaranja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U  postupku  pregleda  i  ocjene  ponuda,  ovlašteni  predstavnici  naručitelja   sljedeć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doslijedom provjeravaju valjanost ponud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 razloge isključenja, ako su traženi,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 jamstvo za ozbiljnost ponude, ako je traženo,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 ispunjenje uvjeta sposobnosti,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 računsku ispravnost ponud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5. ispunjenje zahtjeva vezanih za opis predmeta nabave i tehničke specifikacij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ispunjenje ostalih uvjeta iz poziva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8)  Ako  je  dokumentacija  koju  je  trebao  dostaviti  ponuditelj  nepotpuna  ili  pogrešna  ili  se takva čini ili ako nedostaju određeni dokumenti, naručitelj može, poštujući načela jednakog  </w:t>
      </w:r>
    </w:p>
    <w:p>
      <w:pPr>
        <w:pStyle w:val="Normal"/>
        <w:spacing w:lineRule="auto" w:line="240" w:before="0" w:after="0"/>
        <w:jc w:val="both"/>
        <w:rPr/>
      </w:pPr>
      <w:r>
        <w:rPr>
          <w:rFonts w:cs="Times New Roman" w:ascii="Times New Roman" w:hAnsi="Times New Roman"/>
        </w:rPr>
        <w:t xml:space="preserve">tretmana i transparentnosti zahtijevati od ponuditelja da dopuni, razjasni, upotpuni ili dostav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žne informacije ili dokumentaciju u primjerenom rok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Takvo postupanje ne smije dovesti do pregovaranja u vezi s kriterijem za odabir ponude i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đenim predmetom nab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Kriterij za odabir ponude je najniža cijena ili ekonomski najpovoljnija cij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Kada  je  kriterij  odabira  ekonomski  najpovoljnija  ponuda  osim  kriterija  cijene  mogu  se  koristiti  i  npr.  kriterij  kvalitete  tehničke  prednosti,  funkcionalne  osobine,  ekološke  osobine, operativni troškovi, ekonomičnost, rok isporuke ili rok izvršenja i d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aručitelj je obvezan provjeriti računsku ispravnost pon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ko  je  u  ponudi  iskazana  izuzetno  niska  cijena  ponude  ili  izuzetno  niska  pojedin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dinična cijena što dovodi u sumnju mogućnost isporuke robe, pružanja usluga ili izvođenja  </w:t>
      </w:r>
    </w:p>
    <w:p>
      <w:pPr>
        <w:pStyle w:val="Normal"/>
        <w:spacing w:lineRule="auto" w:line="240" w:before="0" w:after="0"/>
        <w:jc w:val="both"/>
        <w:rPr/>
      </w:pPr>
      <w:r>
        <w:rPr>
          <w:rFonts w:cs="Times New Roman" w:ascii="Times New Roman" w:hAnsi="Times New Roman"/>
        </w:rPr>
        <w:t xml:space="preserve">radova  koji  su  predmet  nabave  naručitelj  će  od  ponuditelja  pisanim  putem  zatražiti  prihvat ispravka računske pogreške ili će naručitelj ispraviti računske pogreške koje otkrije i o tome odmah obavijestiti ponuditelja čija je ponuda ispravljena, te će od ponuditelja zatražiti da u roku pet dana od dana primitka obavijesti potvrdi prihvaćanje ispravka računske pogreš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Ukoliko ne dođe do prihvata računske greške naručitelj može odbiti takvu ponu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Kod ocjene cijena naručitelj uzima u obzir usporedne iskustvene i tržišne vrijednosti te s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kolnosti pod kojima će se izvršavati određeni ugovor o nabav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5)  Prije  odbijanja  ponude  iz  stavka  4.  ovoga  članka  naručitelj  mora  pisanim  putem  od ponuditelja  zatražiti  objašnjenje  s  podacima  o  sastavnim  elementima  ponude  koje  smatra bitnima za izvršenje ugovora. U tu svrhu ponuditelju se daje rok od  5  dana od dana primitka zahtje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telj je obvezan na osnovi rezultata pregleda i ocjene ponuda odbi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  ponudu  ponuditelja  koji  nije  dokazao  svoju  sposobnost  u  skladu  s  pozivom  za  dostavu ponuda,   </w:t>
      </w:r>
    </w:p>
    <w:p>
      <w:pPr>
        <w:pStyle w:val="Normal"/>
        <w:spacing w:lineRule="auto" w:line="240" w:before="0" w:after="0"/>
        <w:jc w:val="both"/>
        <w:rPr/>
      </w:pPr>
      <w:r>
        <w:rPr>
          <w:rFonts w:cs="Times New Roman" w:ascii="Times New Roman" w:hAnsi="Times New Roman"/>
        </w:rPr>
        <w:t xml:space="preserve">2. ponudu koja nije cjelovita,   </w:t>
      </w:r>
    </w:p>
    <w:p>
      <w:pPr>
        <w:pStyle w:val="Normal"/>
        <w:spacing w:lineRule="auto" w:line="240" w:before="0" w:after="0"/>
        <w:jc w:val="both"/>
        <w:rPr/>
      </w:pPr>
      <w:r>
        <w:rPr>
          <w:rFonts w:cs="Times New Roman" w:ascii="Times New Roman" w:hAnsi="Times New Roman"/>
        </w:rPr>
        <w:t xml:space="preserve">3. ponudu čija je cijena veća od procijenjene vrijednosti predmeta nabave,   </w:t>
      </w:r>
    </w:p>
    <w:p>
      <w:pPr>
        <w:pStyle w:val="Normal"/>
        <w:spacing w:lineRule="auto" w:line="240" w:before="0" w:after="0"/>
        <w:jc w:val="both"/>
        <w:rPr/>
      </w:pPr>
      <w:r>
        <w:rPr>
          <w:rFonts w:cs="Times New Roman" w:ascii="Times New Roman" w:hAnsi="Times New Roman"/>
        </w:rPr>
        <w:t xml:space="preserve">4. ponudu koja je suprotna odredbama poziva za dostavu ponuda,   </w:t>
      </w:r>
    </w:p>
    <w:p>
      <w:pPr>
        <w:pStyle w:val="Normal"/>
        <w:spacing w:lineRule="auto" w:line="240" w:before="0" w:after="0"/>
        <w:jc w:val="both"/>
        <w:rPr/>
      </w:pPr>
      <w:r>
        <w:rPr>
          <w:rFonts w:cs="Times New Roman" w:ascii="Times New Roman" w:hAnsi="Times New Roman"/>
        </w:rPr>
        <w:t xml:space="preserve">5. ponudu u kojoj cijena nije iskazana u apsolutnom iznosu,   </w:t>
      </w:r>
    </w:p>
    <w:p>
      <w:pPr>
        <w:pStyle w:val="Normal"/>
        <w:spacing w:lineRule="auto" w:line="240" w:before="0" w:after="0"/>
        <w:jc w:val="both"/>
        <w:rPr/>
      </w:pPr>
      <w:r>
        <w:rPr>
          <w:rFonts w:cs="Times New Roman" w:ascii="Times New Roman" w:hAnsi="Times New Roman"/>
        </w:rPr>
        <w:t xml:space="preserve">6. ponudu koja ne ispunjava uvjete vezane za svojstva predmeta nabave, te time ne ispunjav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htjeve iz dokumentacije za nadmetanje,   </w:t>
      </w:r>
    </w:p>
    <w:p>
      <w:pPr>
        <w:pStyle w:val="Normal"/>
        <w:spacing w:lineRule="auto" w:line="240" w:before="0" w:after="0"/>
        <w:jc w:val="both"/>
        <w:rPr/>
      </w:pPr>
      <w:r>
        <w:rPr>
          <w:rFonts w:cs="Times New Roman" w:ascii="Times New Roman" w:hAnsi="Times New Roman"/>
        </w:rPr>
        <w:t xml:space="preserve">7. ponudu za koju ponuditelj nije pisanim putem prihvatio ispravak računske pogreške,   </w:t>
      </w:r>
    </w:p>
    <w:p>
      <w:pPr>
        <w:pStyle w:val="Normal"/>
        <w:spacing w:lineRule="auto" w:line="240" w:before="0" w:after="0"/>
        <w:jc w:val="both"/>
        <w:rPr/>
      </w:pPr>
      <w:r>
        <w:rPr>
          <w:rFonts w:cs="Times New Roman" w:ascii="Times New Roman" w:hAnsi="Times New Roman"/>
        </w:rPr>
        <w:t xml:space="preserve">8. ponude ponuditelja koji je dostavio dvije ili više ponuda za isti predmet nabave kojima 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nuditelj,   </w:t>
      </w:r>
    </w:p>
    <w:p>
      <w:pPr>
        <w:pStyle w:val="Normal"/>
        <w:spacing w:lineRule="auto" w:line="240" w:before="0" w:after="0"/>
        <w:jc w:val="both"/>
        <w:rPr/>
      </w:pPr>
      <w:r>
        <w:rPr>
          <w:rFonts w:cs="Times New Roman" w:ascii="Times New Roman" w:hAnsi="Times New Roman"/>
        </w:rPr>
        <w:t xml:space="preserve">11. ponudu nepozvanog gospodarskog subjekta,   </w:t>
      </w:r>
    </w:p>
    <w:p>
      <w:pPr>
        <w:pStyle w:val="Normal"/>
        <w:spacing w:lineRule="auto" w:line="240" w:before="0" w:after="0"/>
        <w:jc w:val="both"/>
        <w:rPr/>
      </w:pPr>
      <w:r>
        <w:rPr>
          <w:rFonts w:cs="Times New Roman" w:ascii="Times New Roman" w:hAnsi="Times New Roman"/>
        </w:rPr>
        <w:t xml:space="preserve">12.  ponudu  ponuditelja  koji  unutar  postavljenog  roka  nije  dao  zatraženo  objašnjenje  il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jegovo objašnjenje nije za naručitelja prihvatljiv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avni naručitelj obvezan je poništiti postupak javne nabave ak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stanu poznate okolnosti zbog kojih ne bi došlo do pokretanja postupka javne nabave, 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u bile poznate pri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ostanu poznate okolnosti zbog kojih bi došlo do sadržajno bitno drukčije obavijesti o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dmetanju ili dokumentacije o nabavi, da su bile poznate pri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ije dostavljen nijedan zahtjev za sudjelovan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ema niti jednog sposobnog natjecatel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nije pristigla nijedna ponu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nakon isključenja ponuditelja ili odbijanja ponuda ne preostane nijedna valjana ponu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je cijena najpovoljnije ponude veća od procijenjene vrijednosti nabave, osim ako javn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telj ima ili će imati osigurana sredst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aručitelj na osnovi rezultata pregleda i ocjene ponuda donosi Odluku o odabiru  najpovoljnije ponude, a temelji se na kriteriju za odabir pon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utem Odluke o odabiru najpovoljnije ponude odabire se najpovoljnija ponuda ponuditel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 kojim će se sklopiti ugovor o nabav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Odluka o odabiru najpovoljnije ponude obvezno sadrž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podatke o naručitelj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redmet nabave za koje se donosi Odlu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rocijenjena vrijednost predmeta naba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aziv ponuditelja čija je ponuda odabrana za sklapanje ugovora o nabav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razlog odabira, obilježja i prednosti odabrane ponu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razloge isključen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razloge za odbijanje ponu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 datum donošenja i potpis odgovorne oso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ko postoje razlozi za poništenje postupka jednostavne nabave iz članka 25. ove Odluk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telj bez odgode donosi Odluku o poništenju postupka jednostavne nab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U Odluci o poništenju postupka jednostavne nabave, naručitelj navod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podatke o naručitelj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predmet naba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obrazloženje razloga poništen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datum donošenja i potpis odgovorne osob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6.  </w:t>
      </w:r>
    </w:p>
    <w:p>
      <w:pPr>
        <w:pStyle w:val="Normal"/>
        <w:spacing w:lineRule="auto" w:line="240" w:before="0" w:after="0"/>
        <w:jc w:val="both"/>
        <w:rPr/>
      </w:pPr>
      <w:r>
        <w:rPr>
          <w:rFonts w:cs="Times New Roman" w:ascii="Times New Roman" w:hAnsi="Times New Roman"/>
        </w:rPr>
        <w:t xml:space="preserve">Odluka  o  odabiru  najpovoljnije  ponude  s  preslikom  zapisnika  o  pregledu  i  ocjeni  ponuda naručitelj obvezan je istovremeno dostaviti svakom ponuditelju na dokaziv način (dostavnica, povratnica,   izvješće   o   uspješnom   slanju   telefaksom,   potvrda   e-mailom,                                 objavom   na  internetskim stranicama naručitel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k za donošenje Odluke o odabiru najpovoljnije ponude ili Odluke  o poništenju postupka  </w:t>
      </w:r>
    </w:p>
    <w:p>
      <w:pPr>
        <w:pStyle w:val="Normal"/>
        <w:spacing w:lineRule="auto" w:line="240" w:before="0" w:after="0"/>
        <w:jc w:val="both"/>
        <w:rPr/>
      </w:pPr>
      <w:r>
        <w:rPr>
          <w:rFonts w:cs="Times New Roman" w:ascii="Times New Roman" w:hAnsi="Times New Roman"/>
        </w:rPr>
        <w:t xml:space="preserve">jednostavne nabave iznosi 30 dana od isteka roka za dostavu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ručitelj  danom  slanja  Odluka  o  odabiru  najpovoljnije  ponude,  stječe  uvjete  za  sklapanje  ugovora o nabav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ŽURNA NABA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2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slučaju više sile, događaja izvan kontrole naručitelja i neovisnog od njihove volje, a koji  se nisu mogli predvidjeti ili izbjeći, naručitelj jednostavnu nabavu bez obzira na procijenjenu vrijednost  nabave  provodi  izdavanjem  narudžbenice  temeljem  zaprimljene  najmanje  jedne  ponud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JEDNOSTAVNA NABAVA DO 20.000,00 ku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3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Svaka jednostavna nabava roba, usluga i radova procijenjene vrijednosti nabave manje od  </w:t>
      </w:r>
    </w:p>
    <w:p>
      <w:pPr>
        <w:pStyle w:val="Normal"/>
        <w:spacing w:lineRule="auto" w:line="240" w:before="0" w:after="0"/>
        <w:jc w:val="both"/>
        <w:rPr/>
      </w:pPr>
      <w:r>
        <w:rPr>
          <w:rFonts w:cs="Times New Roman" w:ascii="Times New Roman" w:hAnsi="Times New Roman"/>
        </w:rPr>
        <w:t xml:space="preserve">20.000,00 kuna za koju nije proveden postupak uređen ovom Odlukom i nije proveden poziv za dostavu  ponuda,  pojedinačni  ugovor  će  se  sklopiti  temeljem  izdavanja  narudžbenica  koja mora imati sve bitne sastojke ugovora, a temeljem prikupljene najmanje 3 (tri) pon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2)  Za  nabavu  roba  roba/usluga  procijenjene  nabavne  vrijednosti  manje  od  1.500,00  kuna također  će  se  izdavati  narudžbenica  koja  mora  imati  sve  sastojke  ugovora  i  za  koje  će  se prikupiti najmanje jedna ponu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Prije  izdavanja  narudžbenice  iz  stavka  1.  ovog  članka  naručitelj  će  poziv  za  dostavu  ponuda  uputiti putem  putem telefona, telefaksa ili putem e-maila. Iznimno, ovisno o prirodi predmeta  nabave  i  razini  tržišnog  natjecanja,  te  razloga  povezanih  sa  zaštitom  isključivih prava, poziv za dostavu ponuda može se uputiti samo 1 (jednom) gospodarskom subjekt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Bitni sastojci narudžbenice iz stavka 1. ovog članka su:  </w:t>
      </w:r>
    </w:p>
    <w:p>
      <w:pPr>
        <w:pStyle w:val="Normal"/>
        <w:spacing w:lineRule="auto" w:line="240" w:before="0" w:after="0"/>
        <w:jc w:val="both"/>
        <w:rPr/>
      </w:pPr>
      <w:r>
        <w:rPr>
          <w:rFonts w:cs="Times New Roman" w:ascii="Times New Roman" w:hAnsi="Times New Roman"/>
        </w:rPr>
        <w:t xml:space="preserve">naziv  naručitelja,  naziv  ponuditelja,  datum  izdavanja,  naziv-opis  stavke  predmeta  nabave,  jedinica mjere, količina, jedinična cijena za traženi predmet nabave, ukupna cijena za svaki artikl  (umnožak  jedinične  cijene  i  količine),  rok  plaćanja,  rok  isporuke,  mjesto  isporuke, adresu dostave računa, potpis i pečat ovlaštene oso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Narudžbenicu potpisuje odgovorna osoba naručitel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Za nabavu usluga iz stavka 1. ovog članka obvezan je pisani ugovor u slučajevima kada s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bavljaju intelektualne usluge, usluge fizioterapijskih pregleda, medicinskih laboratorija, t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sluge specijalističkih, dijagnostičkih i terapeutskih pregle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7) Evidenciju o izdanim narudžbenicama iz stavka 1. i 2. ovog članka vodi službenik Odjela financijsko-knjigovodstvenih poslov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AL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Članak 3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postupak provedbe jednostavne nabave kao i na odabir najpovoljnijeg ponuditelja žalb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je dopušte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JELAZNE I ZAVRŠNE ODRED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lanak 3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Ova Odluka  stupa na snagu danom donošenja, objavljuje se na internetskim stranicama  </w:t>
      </w:r>
    </w:p>
    <w:p>
      <w:pPr>
        <w:pStyle w:val="Normal"/>
        <w:spacing w:lineRule="auto" w:line="240" w:before="0" w:after="0"/>
        <w:jc w:val="both"/>
        <w:rPr/>
      </w:pPr>
      <w:r>
        <w:rPr>
          <w:rFonts w:cs="Times New Roman" w:ascii="Times New Roman" w:hAnsi="Times New Roman"/>
        </w:rPr>
        <w:t xml:space="preserve">Ministarstva pravosuđa, kao i sve njene izmjene i dopu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Danom stupanja na snagu ove Odluke prestaje važiti Odluka o provedbi postupaka javne nabave  bagatelne vrijednosti, KLASA: 011-01/14-01/05, URBROJ: 573-02-01-14-01 od 28. veljače 2014. god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UPRAVITELJ</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 xml:space="preserve">                        Petar Rukavina</w:t>
      </w:r>
    </w:p>
    <w:sectPr>
      <w:type w:val="continuous"/>
      <w:pgSz w:w="11906" w:h="16838"/>
      <w:pgMar w:left="1418" w:right="1418" w:gutter="0" w:header="709" w:top="141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Calibri"/>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5300980</wp:posOffset>
              </wp:positionH>
              <wp:positionV relativeFrom="paragraph">
                <wp:posOffset>-785495</wp:posOffset>
              </wp:positionV>
              <wp:extent cx="279400" cy="457200"/>
              <wp:effectExtent l="0" t="0" r="0" b="0"/>
              <wp:wrapNone/>
              <wp:docPr id="3" name="Frame2"/>
              <a:graphic xmlns:a="http://schemas.openxmlformats.org/drawingml/2006/main">
                <a:graphicData uri="http://schemas.microsoft.com/office/word/2010/wordprocessingShape">
                  <wps:wsp>
                    <wps:cNvSpPr txBox="1"/>
                    <wps:spPr>
                      <a:xfrm>
                        <a:off x="0" y="0"/>
                        <a:ext cx="279400" cy="457200"/>
                      </a:xfrm>
                      <a:prstGeom prst="rect"/>
                      <a:solidFill>
                        <a:srgbClr val="FFFFFF">
                          <a:alpha val="0"/>
                        </a:srgbClr>
                      </a:solidFill>
                    </wps:spPr>
                    <wps:txbx>
                      <w:txbxContent>
                        <w:p>
                          <w:pPr>
                            <w:pStyle w:val="Normal"/>
                            <w:spacing w:before="0" w:after="200"/>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2pt;height:36pt;mso-wrap-distance-left:9.05pt;mso-wrap-distance-right:9.05pt;mso-wrap-distance-top:0pt;mso-wrap-distance-bottom:0pt;margin-top:-61.85pt;mso-position-vertical-relative:text;margin-left:417.4pt;mso-position-horizontal-relative:page">
              <v:fill opacity="0f"/>
              <v:textbox inset="0.100694444444444in,0.0506944444444444in,0.100694444444444in,0.0506944444444444in">
                <w:txbxContent>
                  <w:p>
                    <w:pPr>
                      <w:pStyle w:val="Normal"/>
                      <w:spacing w:before="0" w:after="200"/>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0" distT="0" distB="0" distL="114935" distR="114935" simplePos="0" locked="0" layoutInCell="0" allowOverlap="1" relativeHeight="31">
          <wp:simplePos x="0" y="0"/>
          <wp:positionH relativeFrom="margin">
            <wp:posOffset>900430</wp:posOffset>
          </wp:positionH>
          <wp:positionV relativeFrom="margin">
            <wp:posOffset>-892810</wp:posOffset>
          </wp:positionV>
          <wp:extent cx="546100" cy="680085"/>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66" t="-53" r="-66" b="-53"/>
                  <a:stretch>
                    <a:fillRect/>
                  </a:stretch>
                </pic:blipFill>
                <pic:spPr bwMode="auto">
                  <a:xfrm>
                    <a:off x="0" y="0"/>
                    <a:ext cx="546100" cy="680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8:00Z</dcterms:created>
  <dc:creator>ltomasovic</dc:creator>
  <dc:description/>
  <dc:language>en-US</dc:language>
  <cp:lastModifiedBy>Marija Grbin</cp:lastModifiedBy>
  <cp:lastPrinted>2017-04-12T07:52:00Z</cp:lastPrinted>
  <dcterms:modified xsi:type="dcterms:W3CDTF">2017-05-26T13:38:00Z</dcterms:modified>
  <cp:revision>2</cp:revision>
  <dc:subject/>
  <dc:title>REPUBLIKA HRVATSKA</dc:title>
</cp:coreProperties>
</file>